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ALLEGATO “C"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AL DIRETTORE GENERALE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ab/>
        <w:t xml:space="preserve">         AZIENDA SANITARIA PROVINCIALE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I ENNA</w:t>
      </w:r>
    </w:p>
    <w:p>
      <w:pPr>
        <w:pStyle w:val="Subtitle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FORMATIVO E PROFESSION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TO AI SENSI DEGLI ARTT. 46 E 47 DPR 445/20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TTO DI NOTORIETA’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Il/la sottoscritto/a _________________________________________________________________ </w:t>
      </w:r>
    </w:p>
    <w:p>
      <w:pPr>
        <w:pStyle w:val="TextBody"/>
        <w:rPr/>
      </w:pPr>
      <w:r>
        <w:rPr/>
        <w:t>Nato/a il ____/____/_____________  a _______________________________________________</w:t>
      </w:r>
    </w:p>
    <w:p>
      <w:pPr>
        <w:pStyle w:val="TextBody"/>
        <w:rPr/>
      </w:pPr>
      <w:r>
        <w:rPr/>
        <w:t>Prov. _______ Residente a ___________________________________________ Prov. _______ Via ____________________________________ n. ___________  Tel 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76"/>
        <w:rPr/>
      </w:pPr>
      <w:r>
        <w:rPr/>
        <w:t>Ai sensi degli artt. 46 e 47 del D.P.R. 28/12/2000, n. 445, consapevole delle conseguenze penali comminate dall’art. 76 del citato D.P.R. in caso di dichiarazione mendaci, nonché di quanto previsto dall’art. 75 del medesimo D.P.R. n. 445/2000 e s.m.i., sotto la mia personale responsabilità</w:t>
      </w:r>
    </w:p>
    <w:p>
      <w:pPr>
        <w:pStyle w:val="Heading2"/>
        <w:spacing w:before="120" w:after="0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 seguenti stati e fatti personali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toli di studio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…..…………………………………..…………………………………………………………………..……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 presso ………..…………………………………………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data ……………………………..…………..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</w:rPr>
        <w:t>- ………………….……………………………………..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 presso ………..…………………………………………...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data ……………………………..…………..………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ri titoli di studio (master, laurea specialistica,dottorato di ricerca, etc, etc.):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</w:rPr>
        <w:t>- ………………………………… conseguito presso ………..…………………………….……………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………… in data ……….………….………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…………………………………… conseguito presso ………..……………………..…………………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………… in data ………………….………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u w:val="single"/>
        </w:rPr>
        <w:t>Iscrizione albo Collegio/Ordine Professionale</w:t>
      </w:r>
      <w:r>
        <w:rPr>
          <w:rFonts w:cs="Arial" w:ascii="Arial" w:hAnsi="Arial"/>
        </w:rPr>
        <w:t xml:space="preserve"> dei 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lla Provincia di………………………………dal ……………………………n. posizione ……………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blicazioni /abstract / poster / altro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ivista scientifica / altro ………………………………………… ..………………………………………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chema da riprodurre per ogni pubblicazione etc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u w:val="single"/>
        </w:rPr>
        <w:t>Attività di servizio alle DIPENDENZE di Pubbliche Amministrazioni</w:t>
      </w:r>
      <w:r>
        <w:rPr/>
        <w:t>:</w:t>
      </w:r>
    </w:p>
    <w:tbl>
      <w:tblPr>
        <w:tblW w:w="1072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18"/>
        <w:gridCol w:w="1212"/>
        <w:gridCol w:w="1508"/>
        <w:gridCol w:w="3098"/>
        <w:gridCol w:w="155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/Azien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(gg/m/a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(gg/m/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indeterminato/determinato*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settimanali**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pecificare se rapporto di lavoro a tempo indeterminato o determinato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specificare se full time o part time (specificare numero ore o percentuale)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eventuali periodi di interruzione dal servizio per aspettativa o altre assenze non retribuite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___ al _____________________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___ al _____________________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________________ al _____________________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u w:val="single"/>
        </w:rPr>
        <w:t>Altre attività presso Pubbliche Amministrazioni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volta nel profilo professionale di…………………….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(denominazione e sede ente) …………………………..…………………..………………………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 titolo di</w:t>
      </w:r>
    </w:p>
    <w:p>
      <w:pPr>
        <w:pStyle w:val="Normal"/>
        <w:spacing w:lineRule="auto" w:line="360" w:before="0" w:after="60"/>
        <w:jc w:val="both"/>
        <w:rPr/>
      </w:pPr>
      <w:r>
        <w:rPr>
          <w:lang w:val="en-US"/>
        </w:rPr>
        <w:t xml:space="preserve"> </w:t>
      </w:r>
      <w:r>
        <w:rPr>
          <w:rFonts w:cs="Arial" w:ascii="Arial" w:hAnsi="Arial"/>
        </w:rPr>
        <w:t xml:space="preserve">co.co.co         </w:t>
      </w:r>
      <w:r>
        <w:rPr>
          <w:lang w:val="en-US"/>
        </w:rPr>
        <w:t xml:space="preserve"> </w:t>
      </w:r>
      <w:r>
        <w:rPr>
          <w:rFonts w:cs="Arial" w:ascii="Arial" w:hAnsi="Arial"/>
        </w:rPr>
        <w:t xml:space="preserve">libero professionista            </w:t>
      </w:r>
      <w:r>
        <w:rPr>
          <w:lang w:val="en-US"/>
        </w:rPr>
        <w:t xml:space="preserve"> </w:t>
      </w:r>
      <w:r>
        <w:rPr>
          <w:rFonts w:cs="Arial" w:ascii="Arial" w:hAnsi="Arial"/>
        </w:rPr>
        <w:t xml:space="preserve">tirocinante               </w:t>
      </w:r>
      <w:r>
        <w:rPr>
          <w:lang w:val="en-US"/>
        </w:rPr>
        <w:t xml:space="preserve"> </w:t>
      </w:r>
      <w:r>
        <w:rPr>
          <w:rFonts w:cs="Arial" w:ascii="Arial" w:hAnsi="Arial"/>
        </w:rPr>
        <w:t>borsista</w:t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 </w:t>
      </w:r>
      <w:r>
        <w:rPr>
          <w:rFonts w:cs="Arial" w:ascii="Arial" w:hAnsi="Arial"/>
        </w:rPr>
        <w:t>interinale mediante agenzie di lavoro o coop. Sociali 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ndicare esatta denominazione, indirizzo e sede)</w:t>
      </w:r>
    </w:p>
    <w:p>
      <w:pPr>
        <w:pStyle w:val="Normal"/>
        <w:spacing w:before="0" w:after="60"/>
        <w:jc w:val="both"/>
        <w:rPr/>
      </w:pPr>
      <w:r>
        <w:rPr>
          <w:lang w:val="en-US"/>
        </w:rPr>
        <w:t xml:space="preserve"> </w:t>
      </w:r>
      <w:r>
        <w:rPr>
          <w:rFonts w:cs="Arial" w:ascii="Arial" w:hAnsi="Arial"/>
        </w:rPr>
        <w:t xml:space="preserve">volontariato    </w:t>
      </w:r>
      <w:r>
        <w:rPr>
          <w:lang w:val="en-US"/>
        </w:rPr>
        <w:t xml:space="preserve"> </w:t>
      </w:r>
      <w:r>
        <w:rPr>
          <w:rFonts w:cs="Arial" w:ascii="Arial" w:hAnsi="Arial"/>
        </w:rPr>
        <w:t xml:space="preserve">contrattista ricercatore         </w:t>
      </w:r>
      <w:r>
        <w:rPr>
          <w:lang w:val="en-US"/>
        </w:rPr>
        <w:t xml:space="preserve"> </w:t>
      </w:r>
      <w:r>
        <w:rPr>
          <w:rFonts w:cs="Arial" w:ascii="Arial" w:hAnsi="Arial"/>
        </w:rPr>
        <w:t>altro _______________________________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(barrare la voce che interessa)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</w:rPr>
        <w:t>dal …………………….……al …….………..………….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</w:rPr>
        <w:t>Impegno orario settimanale…………...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chema da riprodurre per ogni esperienza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à presso strutture private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volta nel profilo professionale di………………………………………………………….………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(esatta denominazione e indirizzo struttura)……………………………..………….…….………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</w:rPr>
        <w:t>dal ………………al …….….……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indeterminato / tempo determinato (cancellare l’ipotesi che non interessa)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pieno / tempo parziale: per n. ……….…ore settimanali / percentuale ………….….. 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(cancellare l’ipotesi che non interessa)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chema da riprodurre per ogni esperienza</w:t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à di docenza: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 Corso ………………………………………………………………………………………..........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Organizzatore …....................................................................................................……….........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a.a. / a.s. ……………… oppure: data di svolgimento………………………ore docenza n. …………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 di insegnamento:..........................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er ogni materia indicare il totale delle ore e/o degli aa.aa. o aa.ss.; schema da riprodurre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ciascuna docenza / materia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</w:rPr>
        <w:t>Partecipazione ad attività di aggiornamento, convegni, seminari, corsi di lingua ed informatica, etc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 corso:…………………………………………………………… ……………………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nte organizzatore e luogo svolgimento ………………………………………… ………………………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ta/e di svolgimento ……………………………………num. giorni….… oppure ore compless ….…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svolgimento (indicare se uditore o relatore; se con esame finale o senza esame finale; se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n ECM e quanti) 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chema da riprodurre per ogni partecipazione ad attività di aggiornamento etc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: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...……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…………………………………………………………..….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...……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………………………………………………………………..….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</w:rPr>
        <w:t>Si autorizza l’Azienda Sanitaria al trattamento dei propri dati personali, ai sensi del Regolamento UE n. 679/2016 e del D.Lgs. n. 196/2003 e s.m.i., finalizzati all’espletamento della procedura in argoment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fotocopie (eventualmente) allegate sono conformi agli originali in mio possess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fotocopia fronte retro di un valido documento di identità personale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 xml:space="preserve"> 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680" w:right="68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rFonts w:ascii="Arial" w:hAnsi="Arial" w:cs="Arial"/>
      <w:b/>
      <w:bCs/>
      <w:sz w:val="28"/>
      <w:szCs w:val="28"/>
      <w:lang w:val="en-US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0:00Z</dcterms:created>
  <dc:creator>standard</dc:creator>
  <dc:description/>
  <cp:keywords/>
  <dc:language>en-US</dc:language>
  <cp:lastModifiedBy>Angela Maria Messina</cp:lastModifiedBy>
  <cp:lastPrinted>2021-02-23T13:35:00Z</cp:lastPrinted>
  <dcterms:modified xsi:type="dcterms:W3CDTF">2021-02-24T16:02:00Z</dcterms:modified>
  <cp:revision>6</cp:revision>
  <dc:subject/>
  <dc:title>Modello di domanda partecipazione alla selezione per attribuzione di fascia economica</dc:title>
</cp:coreProperties>
</file>